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Об утверждении плана мероприяти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ершенствованию организации питания обучающихся государственных учреждений для детей с ограниченными возможностями здоровь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9 декабря 2012 года № 273-ФЗ «Об образовании в Российской Федерации», постановления Главного государственного санитарного врача Российской Федерации от 23 июля 2008 г. № 45 </w:t>
      </w:r>
      <w:hyperlink r:id="rId3" w:tgtFrame="_blank">
        <w:r>
          <w:rPr>
            <w:rStyle w:val="InternetLink"/>
            <w:sz w:val="28"/>
            <w:szCs w:val="28"/>
          </w:rPr>
          <w:t>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  </w:r>
      </w:hyperlink>
      <w:r>
        <w:rPr>
          <w:sz w:val="28"/>
          <w:szCs w:val="28"/>
        </w:rPr>
        <w:t xml:space="preserve">, постановления Главного государственного санитарного врача Российской Федерации от 10 июля 2015 г. № 26 «Об утверждении </w:t>
      </w:r>
      <w:hyperlink r:id="rId4" w:tgtFrame="_blank">
        <w:r>
          <w:rPr>
            <w:rStyle w:val="InternetLink"/>
            <w:sz w:val="28"/>
            <w:szCs w:val="28"/>
          </w:rPr>
  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  </w:r>
      </w:hyperlink>
      <w:r>
        <w:rPr>
          <w:sz w:val="28"/>
          <w:szCs w:val="28"/>
        </w:rPr>
        <w:t xml:space="preserve"> п р и к а з ы в а 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мероприятий по совершенствованию организации питания обучающихся и воспитанников государственных бюджетных общеобразовательных учреждений для детей с ограниченными возможностями здоровья, осуществляющих образовательную деятельность по адаптированным основным общеобразовательным  программ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Использовать в работе при организации питания обучающихся  государственных бюджетных общеобразовательных учреждений для детей с ограниченными возможностями здоровья, осуществляющих образовательную деятельность по адаптированным основным общеобразовательным  программам, перечень прилагаемых основных действующих нормативно-правовых документов</w:t>
      </w:r>
      <w:r>
        <w:rPr/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Руководителям государственных бюджетных общеобразовательных учреждений для детей с ограниченными возможностями здоровья, осуществляющих образовательную деятельность по адаптированным основным общеобразовательным  программам, выполнять прилагаемый план мероприятий по совершенствованию организации питания обучающихся и воспитанник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– министр                                                                Р.Т.Бурганов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obr.nso.ru/sites/minobr.nso.ru/wodby_files/files/wiki/2016/08/sanpin_2.4.5.2409-08.pdf" TargetMode="External"/><Relationship Id="rId4" Type="http://schemas.openxmlformats.org/officeDocument/2006/relationships/hyperlink" Target="http://www.minobr.nso.ru/sites/minobr.nso.ru/wodby_files/files/wiki/2016/08/sanpin_2.4.2.3286-1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1:00Z</dcterms:created>
  <dc:creator>SuperAdmin</dc:creator>
  <dc:description/>
  <dc:language>en-US</dc:language>
  <cp:lastModifiedBy>Терентьева</cp:lastModifiedBy>
  <cp:lastPrinted>2018-04-11T11:47:00Z</cp:lastPrinted>
  <dcterms:modified xsi:type="dcterms:W3CDTF">2018-04-20T07:21:00Z</dcterms:modified>
  <cp:revision>2</cp:revision>
  <dc:subject/>
  <dc:title>ГОСУДАРСТВЕННОЕ УЧРЕЖДЕНИЕ</dc:title>
</cp:coreProperties>
</file>